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ОБРАЗОВАНИЯ АДМИНИСТРАЦИИ ПОЛТ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5 года</w:t>
        <w:tab/>
        <w:tab/>
        <w:t xml:space="preserve">                                       </w:t>
        <w:tab/>
        <w:t xml:space="preserve">                    № 30/1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та детей, подлежащих обучению по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ым программам дошкольного,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ого общего, основного общего и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него общего образования, проживающих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олтавский муниципальный район Омской области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гарантированного государством права граждан, проживающих на территории Полтавского района на получение образования, в целях исполнения требований п. 6 ст. 9 Федерального закона от 29 декабря 2012 года № 273-ФЗ «Об образовании в Российской Федерации», руководствуясь Положением о комитете образования администрации Полтав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репить бюджетные общеобразовательные учреждения, муниципальные дошкольные образовательные учреждения за конкретными территориями муниципального образования «Полтавский муниципальный район Омской области» (Приложение № 2,3)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риказ Комитета образования от 23.01.2024  №20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риказа возложить на Руль А.Ф.- начальника отдела Комитета образования и Галлингер Г.Н. - главного инспектора КУ «ЦФЭ ИМ и ХОУ в СО».</w:t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</w:t>
        <w:tab/>
        <w:t xml:space="preserve">          И.А.Веселова</w:t>
      </w:r>
      <w:r>
        <w:br w:type="page"/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30/1 от 04.02.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учёта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обучению по образовательным программам дошко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тавский муниципальный район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учета детей, подлежащих  обучению по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Положение) разработано во исполнение требований  п. 6 ст. 9 Федерального закона от 29 декабря 2012 года N 273-ФЗ «Об образовании в Российской Федерации», регулирует порядок организации, сроки и периодичность проведения учета детей, проживающих на территории муниципального образования «Полтавский муниципальный район Омской области», определяет полномочия и порядок взаимодействия органов, осуществляющих учет детей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создания условий для реализации жителями Полтавского района гарантированного государством права на получение общедоступного и бесплатного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учет детей), проводится в форме сбора данных о несовершеннолетних, фактически проживающих на территории  муниципального образования «Полтавский муниципальный район Омской области» в возрасте до 18 лет, независимо от наличия (отсутствия) регистрации по месту жительства (пребывания)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та детей, обеспечение взаимодействия всех структурных подразделений Администрации муниципального образования «Полтавский муниципальный район Омской области», органов и учреждений системы  профилактики возложено на Комитет образования администрации  Полтавского муниципального района (далее – Комитет образ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учета детей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 форме ведения Комитетом образования электронного банка данных детей, подлежащих обучению по 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банк данных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 данных вносятся сведения обо всех несовершеннолетних гражданах в возрасте до 18 лет, постоянно (временно) проживающих (пребывающих) на территории муниципального образования «Полтавский муниципальный район Омской области», независимо от наличия (отсутствия) регистрации по месту жительства (пребывания). 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 ведется в электронной системе АИС «Комплектование», «Зачисление в школу», который обеспечивает хранение и архивирование сведений, внесенных в банк данных, санкционирование  доступа должностных лиц к сведениям, внесенным в банк данных, использование сведений для служебных целей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ведений для заполнения (корректировки) банка данных являютс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ингенте обучающихся, предоставляемые бюджетными общеобразовательными учреждениям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мовых (поквартирных) книг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гистрационных учето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ского населения, составленные участковыми педиатрами и др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формирования и заполнения банка данных предоставляют в Комитет образования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общеобразовательные учрежде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труда и социального развития Омской области по Полтавскому району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ы их прав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селений, входящих в состав муниципального образования «Полтавский муниципальный район Омской области»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Полтавскому району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ОО «Полтавская центральная районная больница» (по согласованию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учету детей приказом Комитета образования назначается муниципальный оператор банка данных учета де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Руководитель организации принимает меры по устранению нарушений (условий способствующих нарушению) прав граждан на получение образования.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муниципальный оператор банка данных учета детей в течение года: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изменения (дополнения) в банк данных;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обеспечения прав граждан, проживающих на территории муниципального образования «Полтавский муниципальный  район Омской области», на образование;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развитию сети, классов (групп) муниципальных общеобразовательных учреждений, созданию специальных условий для получения образования особыми категориями несовершеннолет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рганов и учреждений, должностных лиц при организации учета дете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общеобразовательные учрежде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локальные нормативные акты, регламентирующие правила приема обучающихся  в учреждение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ием в общеобразовательное учреждение всех несовершеннолетних граждан, имеющих право на получение общего образования соответствующего уровня и проживающих на закрепленной территории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УЗОО «Полтавская центральная районная больница» по вопросам уточнения списка несовершеннолетних, проживающих на закрепленной  территории, создания особых условий обучения для детей – инвалидов и детей, с ограниченными возможностями здоровья, выбора форм и программ обуч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вами поселений по вопросам сверки данных переписи с данными книг поквартирного (подомового) учета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учет движения несовершеннолетних, обучающихся в образовательной организ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развитию сети классов (групп), обеспечивающих получение образования всеми несовершеннолетними гражданами, подлежащими обучению по программам дошкольного, начального общего, основного общего и среднего общего образования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муниципальный банк данных несовершеннолетних, не посещающих или систематически пропускающих по неуважительным причинам занятия в общеобразовательных учреждениях, склонных к правонарушениям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едложения по закреплению за муниципальными общеобразовательными организациями территорий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ординацию работы между всеми органами и учреждениями, должностными лицами по организации учёта детей;</w:t>
      </w:r>
    </w:p>
    <w:p>
      <w:pPr>
        <w:sectPr>
          <w:type w:val="nextPage"/>
          <w:pgSz w:w="11906" w:h="16838"/>
          <w:pgMar w:left="1418" w:right="849" w:gutter="0" w:header="0" w:top="540" w:footer="0" w:bottom="18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(по запросам органов и учреждений, должностных лиц) статистическую информацию о контингенте несовершеннолетних,  проживающих на территории муниципального образования, получении ими образования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30/1  от 04.02.2025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общеобразовательные учреждения, закрепл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нкретными территориями муниципального образования «Полтавский муниципальный район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4"/>
        <w:gridCol w:w="5040"/>
      </w:tblGrid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для приема граждан в общеобразовательное учреждение</w:t>
            </w:r>
          </w:p>
        </w:tc>
      </w:tr>
      <w:tr>
        <w:trPr>
          <w:trHeight w:val="2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ий лиц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в следующих границах: южная часть р.п. Полтавка до ул. Черниговская (включительно); северо-восточный квартал р.п. Полтавка; д.Черноморка; д.Малахово</w:t>
            </w:r>
          </w:p>
        </w:tc>
      </w:tr>
      <w:tr>
        <w:trPr>
          <w:trHeight w:val="2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ая СШ № 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в следующих границах: северная часть  р.п. Полтавка до ул. Октябрьская (включительно); северо-восточный квартал р.п. Полтавка; д. Черноморка; д. Увальное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Ереме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Еремеевского сельского поселения Полтавского муниципального района с. Ерем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; с. Гостиловка, д. Новоколомзино, д. Кок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пут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. Краснопут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ргеевка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рогресс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. Бельдеж №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Прогресс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Шах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Шахово, п.Бельдеж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Буденное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ш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.Бельдеж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рошилово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гор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расногорского сельского поселения Полтавского муниципального района с.Красногорка, с. Платово; д.Хмаро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отурковка; д.Ша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Соловь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оловьевского сельского поселения Полтавского муниципального района с.Соловьевка, д.Смелое; д. Ольвиоп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чебилово; д. Лубя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Ольгин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льгинского сельского поселения Полтавского муниципального района с.Ольгино,                             д. Андрюшевка, д.Никополь, д.Крым, с.Георги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нц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нцовского сельского поселения Полтавского муниципального района с.Воронцовка,  д. Щегловка, д. Новотимофеевка, с.Святогорск, с. Ник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ль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льновского сельского поселения Полтавского муниципального района с.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жевка; д. Бородинка, д.Длинное, с.Добрянка, д. Новотрои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Новоильи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ильиновского сельского поселения Полтавского муниципального района с.Новоильиновка, д.Терпенье, д. Свет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30/1 от 04.02.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разовательные учреждения, реализующие основные общеобразовательные программы дошкольного образования закрепленные за конкретными территориями муниципального образования «Полтавский муниципальный район Ом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5"/>
        <w:gridCol w:w="5040"/>
      </w:tblGrid>
      <w:tr>
        <w:trPr>
          <w:trHeight w:val="1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для приема граждан в дошкольное образовательное учреж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Солныш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улицы: 1-я Молодежная, 2-я Молодежная, Поселковая, Съездовская, ХХ Партсъезда, Кооперативная, Березовая, Западная, Рабочая, Набережная, Серова, Озерная, Комарова, М.Долиной, Химиков, 1-е Мая, Советская, Лесная, Юбилейная, Южная, Жицкого с №7 по №59 и с №6 по №34, Пушкина с №43 по № 87 и с № 34 по № 80, 40 лет Победы с № 99по № 149 и с №84 по № 148, Ленина с № 43 по № 91 и с № 48 по № 88, Победы с № 59 по № 155-а и с № 52 по № 128, Зинченко, Тополиная, Гагарина, Спартаковская, Чкалова, Дач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Роднич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улицы: Северная, Луговая, Тельмана, Энергетиков, Дорожников, Степная, С. Лазо, пер. С. Лазо, Строителей, Горького, Труда, Мира, Щорса, Калинина,  Кирова, 1-я, 2-я Омские, Победы с №11 по № 57, с №14 по № 50,  Гуртьева с № 31 по № 89 и с №  34 по № 96, Комсомольская с № 13 по № 51 и с № 40 по № 98, Жицкого с № 1 по№ 5, Олимпийская, Новая, Ленина с № 1 по № 41 и с № 2 по № 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Берез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Полтавка улицы: Победы с №1 по №9, с №2 по №12, Пролетарская, Черниговская, Волкова, Октябрьская, Базарная, пер Пушкина, Плодопитомническая, Мичурина, Кизюрина, Садовая, 1-я, 3-я, 4-я, 5-я Восточные, Блинова, пер.Восточный, Вишнячки,  пер Вишнячки, Чистовская, Транспортная, Чередовая, Чапаева, Солнечная, 40 лет Победы с № 1 по № 97 и с № 2 по № 82, Пушкина с № 1 по № 41 и с № 2 по № 32, Гуртьева с № 1 по № 29 и с № 2 по № 32, Комсомольская с № 3 по №9 и с № 2 по № 36, д. Малахово, территория обществ «Зеленый сад», «Березовая роща», Желтоногова, Богутова, Архитекторов, Полтавская, Черноморская, Зеленая, Цветочная, Руденка, Сосновая, Весенняя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ельдеж №12( с. Прогрес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ольн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.Бородинка, д.Добрянка, д.Длинное, с. Вольное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оронц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Воронц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Еремее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Ереме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расногор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Красногор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Новоильин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Новоильи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Ольгин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Ольгино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оловье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Соловь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Ереме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Еремеевского сельского поселения д. Каменка, с. Гостиловка, д. Новоколомзино, д. Коко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пут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аснопутиловского сельского поселения д. Краснопутиловка,  д. Новосерге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Новоильи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ильиновского сельского поселения д. Терпенье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Шах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Шахово, пос Бельдеж №7 (д. Буденное)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нц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нцовского сельского поселения д. Новотимофеевка, с.Святогорск, д. Щегловка, д. Нико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гор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расногорского сельского поселения с. Платово; д.Хмаровка,д. Белотурковка, д. Шаровка Полтавского муниципального райо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ш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шиловского сельского поселения п.Бельдеж №3 (с. Ворошилово), д.Черномор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ль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льновского сельского поселения д. Беж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Ольгин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льгинского сельского поселения д. Андрюшевка, д.Крым, с.Георгиевка, д. Никополь Полтавского муниципального района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ая СШ №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, пос. Бельдеж №7 (д. Буденное), д. Увальн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ий лиц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Соловь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оловьевского сельского поселения Полтавского муниципального района, д.Смелое; д. Ольвиополь; д. Мечеби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.Лубянск Полта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8:00Z</dcterms:created>
  <dc:creator>Руди</dc:creator>
  <dc:description/>
  <dc:language>en-US</dc:language>
  <cp:lastModifiedBy>admin</cp:lastModifiedBy>
  <cp:lastPrinted>2025-03-28T14:21:00Z</cp:lastPrinted>
  <dcterms:modified xsi:type="dcterms:W3CDTF">2025-04-01T06:18:00Z</dcterms:modified>
  <cp:revision>2</cp:revision>
  <dc:subject/>
  <dc:title>КОМИТЕТ ОБРАЗОВАНИЯ АДМИНИСТРАЦИИ ПОЛТАВСКОГО МУНИЦИПАЛЬНОГО РАЙОНА</dc:title>
</cp:coreProperties>
</file>